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002</w:t>
        <w:tab/>
        <w:t>GENERAL PROCEDURE</w:t>
      </w:r>
    </w:p>
    <w:p>
      <w:pPr>
        <w:pStyle w:val="Paragraph"/>
        <w:rPr/>
      </w:pPr>
      <w:r>
        <w:rPr/>
        <w:t>As contemplated in Rule 2.5 of the North Carolina Rules of Professional Conduct, the North Carolina State Bar, through its Board of Legal Specialization (the board), shall, upon the filing of a completed application and the payment of any required fee, review the standards and procedures of any organization which certifies lawyers as specialists and desires the approval of the North Carolina State Bar.  The board shall prepare an application form to be used by certifying organizations and shall administer the application proces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